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молодых семей Алтайского края установлены дополнительные меры социальной поддерж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января 2025 года  по инициативе Губернатора Алтайского края </w:t>
      </w:r>
      <w:r>
        <w:rPr>
          <w:rFonts w:cs="Times New Roman" w:ascii="Times New Roman" w:hAnsi="Times New Roman"/>
          <w:b/>
          <w:sz w:val="28"/>
          <w:szCs w:val="28"/>
        </w:rPr>
        <w:t>Виктора Томенко</w:t>
      </w:r>
      <w:r>
        <w:rPr>
          <w:rFonts w:cs="Times New Roman" w:ascii="Times New Roman" w:hAnsi="Times New Roman"/>
          <w:sz w:val="28"/>
          <w:szCs w:val="28"/>
        </w:rPr>
        <w:t xml:space="preserve"> в регионе установлены дополнительные меры социальной поддержки молодых семей с детьми. Это единовременная выплата при рождении третьего или последующих детей в молодой семье; единовременная выплата при постановке на учет по беременности женщине, обучающейся по очной форме обучения; компенсация стоимости найма жилого помещ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ддержка семей остается в центре нашего внимания</w:t>
      </w:r>
      <w:r>
        <w:rPr>
          <w:rFonts w:cs="Times New Roman" w:ascii="Times New Roman" w:hAnsi="Times New Roman"/>
          <w:sz w:val="28"/>
          <w:szCs w:val="28"/>
        </w:rPr>
        <w:t>. По предварительным прогнозам, </w:t>
      </w:r>
      <w:r>
        <w:rPr>
          <w:rFonts w:cs="Times New Roman" w:ascii="Times New Roman" w:hAnsi="Times New Roman"/>
          <w:b/>
          <w:bCs/>
          <w:sz w:val="28"/>
          <w:szCs w:val="28"/>
        </w:rPr>
        <w:t>новыми льготами в ближайшие три года смогут воспользоваться почти 16,8 тысячи семей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. В федеральном и краевом бюджетах на эти цели заложено </w:t>
      </w:r>
      <w:r>
        <w:rPr>
          <w:rFonts w:cs="Times New Roman" w:ascii="Times New Roman" w:hAnsi="Times New Roman"/>
          <w:b/>
          <w:bCs/>
          <w:sz w:val="28"/>
          <w:szCs w:val="28"/>
        </w:rPr>
        <w:t>около 1,2 миллиарда рублей</w:t>
      </w:r>
      <w:r>
        <w:rPr>
          <w:rFonts w:cs="Times New Roman" w:ascii="Times New Roman" w:hAnsi="Times New Roman"/>
          <w:sz w:val="28"/>
          <w:szCs w:val="28"/>
        </w:rPr>
        <w:t>. Напомню, что только в многодетных семьях нашего края родители уже сейчас воспитываю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ольше 120 тысяч девчонок и мальчишек</w:t>
      </w:r>
      <w:r>
        <w:rPr>
          <w:rFonts w:cs="Times New Roman" w:ascii="Times New Roman" w:hAnsi="Times New Roman"/>
          <w:sz w:val="28"/>
          <w:szCs w:val="28"/>
        </w:rPr>
        <w:t xml:space="preserve">. Меры поддержки семей с учетом запросов людей постоянно уточняются и расширяются. Это касается множества аспектов, которые затрагивают фактически все сферы жизни - от предоставления медицинских услуг и улучшения условий учебы до льгот и финансовой помощи в случае нужды.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ая задача - улучшать условия жизни в крае и для взрослых, и для детей</w:t>
      </w:r>
      <w:r>
        <w:rPr>
          <w:rFonts w:cs="Times New Roman" w:ascii="Times New Roman" w:hAnsi="Times New Roman"/>
          <w:sz w:val="28"/>
          <w:szCs w:val="28"/>
        </w:rPr>
        <w:t xml:space="preserve">», - подчеркнул Губернатор Алтай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ктор Томенк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вые меры соцподдержки будут реализованы в рамках нацпроекта «Семья» и региональной программы повышения рождаемости  на 2025–2027 год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молодой семьей для предоставления новых выплат признается семейная пара либо неполная семья, состоящая из одного родителя, возраст супругов (одного родителя) на момент обращения – до 35 лет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временная выплата при рождении третьего или последующих детей в молодой сем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едоставляется в раз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30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е условия предост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ождении третьего или последующих детей начиная с 1 января 2025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– граждане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ющие на территории муниципальных районов (муниципальных округов) Алтай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пределении очередности рождения ребенка учитываются дети, рожденные матерью ребенка, давшего право на единовременную выпла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ся за выплатой – не позднее 6 месяцев со дня рождени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временная выплата при постановке на учет по беременности женщине, обучающейся по очной форме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предоставляется в размере </w:t>
      </w:r>
      <w:r>
        <w:rPr>
          <w:rFonts w:cs="Times New Roman" w:ascii="Times New Roman" w:hAnsi="Times New Roman"/>
          <w:b/>
          <w:sz w:val="28"/>
          <w:szCs w:val="28"/>
        </w:rPr>
        <w:t>10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словия предост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ние на территории Алтай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беременности не менее 22 недель, из которых 12 недель женщина должна стоять  в 2025 году на учете в медицинской организации Алтай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 дату обращения за единовременной выплатой по очной форме обучения в образовательных организациях среднего специального и высшего образован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олодой семье с детьми компенсации стоимости найма жилого по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словия предост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– граждане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ющие на территории Алтайского края. Проживание на территории Алтайского края подтверждается договором найма жилого поме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е ребенка после 31.12.202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супругов в собственности жилого помещения, пригодного к проживанию, в населенном пункте проживания такой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ри рождении первого ребенка предоставляется до исполнения ему возраста 3 лет – в размере не менее 50% фактических расходов по договору найма, но не более предельной величины компенс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и последующих детей до исполнения младшему ребенку возраста 3 лет – в размере 75% фактических расходов по договору найма, но не более предельной величины компенс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ри рождении первого ребенка предоставляется до исполнения ему возраста 3 лет – в размере не менее 50% фактических расходов по договору найма, но не более предельной величины компенсации. Размер предельной величины компенсации для семей с 1 ребенком (семья из трех человек) в 2025 году - 6990,48 руб. ежемеся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ри рождении второго и последующих детей до исполнения младшему ребенку возраста 3 лет предоставляется в размере 75% фактических расходов по договору найма, но не более предельной величины компенсации. Так, размер предельной величины компенсации для семей с двумя детьми (семья из четырех человек) в 2025 году составит 13 980,96 руб. ежемеся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за предоставлением данных мер социальной поддержки можно в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ногофункциональный центр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его филиалы) по месту прожив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2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12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tairegion22.ru/press-center/news/altayskiy_kray/pervoi-molodoi-semei-altaiskogo-kraya-vospolzovavsheisya-dopolnitelnymi-regionalnymi-merami-podderzhki-stali-suprugi-iz-tabunskogo-raiona_1446544/" TargetMode="External"/><Relationship Id="rId3" Type="http://schemas.openxmlformats.org/officeDocument/2006/relationships/hyperlink" Target="http://mfc22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7</Words>
  <Characters>4091</Characters>
  <CharactersWithSpaces>47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4:00Z</dcterms:created>
  <dc:creator>smi_00</dc:creator>
  <dc:description/>
  <dc:language>en-US</dc:language>
  <cp:lastModifiedBy>detp_12</cp:lastModifiedBy>
  <dcterms:modified xsi:type="dcterms:W3CDTF">2025-01-20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